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едагогический колледж № 1 им. Н.А Некрасов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ГБПОУ Некрасовский педколледж №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ОКРУЖАЮЩЕГО МИРА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лимпийские игры Сочи 2014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u w:val="single"/>
        </w:rPr>
        <w:t>2Б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  <w:u w:val="single"/>
        </w:rPr>
        <w:t>05.02.2024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дготовил обучающийся 3-1/6 группы</w:t>
      </w:r>
    </w:p>
    <w:p>
      <w:pPr>
        <w:pStyle w:val="Normal"/>
        <w:spacing w:before="0" w:after="0"/>
        <w:ind w:left="5664" w:right="11" w:firstLine="70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right="11" w:hanging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18"/>
          <w:u w:val="single"/>
          <w:lang w:eastAsia="ru-RU"/>
        </w:rPr>
        <w:t xml:space="preserve">Черновой Екатерины Дмитриевны 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ab/>
      </w:r>
    </w:p>
    <w:p>
      <w:pPr>
        <w:pStyle w:val="Normal"/>
        <w:spacing w:before="0" w:after="0"/>
        <w:ind w:left="5664" w:right="11" w:firstLine="70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Фамилия Имя Отчество)             </w:t>
      </w:r>
    </w:p>
    <w:p>
      <w:pPr>
        <w:pStyle w:val="Normal"/>
        <w:spacing w:before="0" w:after="0"/>
        <w:ind w:left="4950" w:right="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ость: 44.02.02 Преподавание в начальных классах</w:t>
      </w:r>
    </w:p>
    <w:p>
      <w:pPr>
        <w:pStyle w:val="Normal"/>
        <w:spacing w:before="0" w:after="0"/>
        <w:ind w:right="11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left="4248" w:right="11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т организации:</w:t>
      </w:r>
    </w:p>
    <w:p>
      <w:pPr>
        <w:pStyle w:val="Normal"/>
        <w:spacing w:before="0" w:after="0"/>
        <w:ind w:left="4248" w:right="11" w:firstLine="708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начальных классов МБОУ СОШ№160</w:t>
      </w:r>
    </w:p>
    <w:p>
      <w:pPr>
        <w:pStyle w:val="Normal"/>
        <w:spacing w:before="0" w:after="0"/>
        <w:ind w:right="11" w:hanging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18"/>
          <w:u w:val="single"/>
          <w:lang w:eastAsia="ru-RU"/>
        </w:rPr>
        <w:t>Анисимова Наталья Викторовна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ab/>
        <w:tab/>
      </w:r>
    </w:p>
    <w:p>
      <w:pPr>
        <w:pStyle w:val="Normal"/>
        <w:spacing w:before="0" w:after="0"/>
        <w:ind w:right="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амилия Имя Отчество)                                   подпись</w:t>
      </w:r>
    </w:p>
    <w:p>
      <w:pPr>
        <w:pStyle w:val="Normal"/>
        <w:spacing w:before="0" w:after="0"/>
        <w:ind w:left="4593" w:right="11" w:firstLine="136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right="11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т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леджа:</w:t>
      </w:r>
    </w:p>
    <w:p>
      <w:pPr>
        <w:pStyle w:val="Normal"/>
        <w:spacing w:before="0" w:after="0"/>
        <w:ind w:left="4248" w:right="11" w:firstLine="708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</w:t>
        <w:tab/>
        <w:tab/>
      </w:r>
    </w:p>
    <w:p>
      <w:pPr>
        <w:pStyle w:val="Normal"/>
        <w:spacing w:before="0" w:after="0"/>
        <w:ind w:right="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Фамилия Имя Отчество)             </w:t>
        <w:tab/>
        <w:tab/>
        <w:t xml:space="preserve">   подпись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метка: _______________________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2024</w:t>
      </w:r>
      <w:r>
        <w:br w:type="page"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кола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крытие нового знания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лимпийские игры Сочи 2014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формирование знаний об истории нашей страны и олимпийских играх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дактические: </w:t>
      </w:r>
      <w:r>
        <w:rPr>
          <w:rFonts w:cs="Times New Roman" w:ascii="Times New Roman" w:hAnsi="Times New Roman"/>
          <w:sz w:val="24"/>
          <w:szCs w:val="24"/>
        </w:rPr>
        <w:t>познакомить детей с историей Олимпийских игр и как они проходили в нашей стране в 2014 году в Сочи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развивать образное и логическое мышление, устную речь учащихся, умение анализировать, обобщать полученную информацию из учебника и видеоматериала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 за свои поступки, взаимоуважение, доброжелательность, щедрость, умение работать дружно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компьютер, интерактивная доска, раздаточный материал, колонки, видео, диафильм 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го отношения к предмету; формирование интереса к учению, эмоциональное восприятие поступков героев литературных произведений; оценивать жизненные ситуаций и поступки героев художественных текстов с точки зрения общечеловеческих норм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 УУД: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воё рабочее место под руководством учителя, определять цель и план выполнения заданий, понимать цель и смысл выполняемых заданий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 УУД: </w:t>
      </w:r>
      <w:r>
        <w:rPr>
          <w:rFonts w:cs="Times New Roman" w:ascii="Times New Roman" w:hAnsi="Times New Roman"/>
          <w:sz w:val="24"/>
          <w:szCs w:val="24"/>
        </w:rPr>
        <w:t>участвовать в диалоге на уроке и в жизненных ситуациях, отвечать на вопросы учителя, товарищей по классу, воспринимать мнение о прочитанном произведении сверстников; использовать доступные речевые средства для передачи своего впечатления; принимать участие в обсуждении прочитанного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 УУД: </w:t>
      </w:r>
      <w:r>
        <w:rPr>
          <w:rFonts w:cs="Times New Roman" w:ascii="Times New Roman" w:hAnsi="Times New Roman"/>
          <w:sz w:val="24"/>
          <w:szCs w:val="24"/>
        </w:rPr>
        <w:t>читать тексты и понимать их фактическое содержание; отвечать на простые вопросы учителя, находить информацию в учебнике; выделять события, видеть их последовательность в произведении; различать малые фольклорные жанры; сравнивать объекты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211"/>
        <w:gridCol w:w="2223"/>
        <w:gridCol w:w="222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: УУД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равствуйте ребята! Рада вас видеть! Проверяем вашу готовность к уроку, все ли у вас лежит на парт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дитесь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аются с учителем, проверяют готовность и садятся за свои мест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.</w:t>
              <w:br/>
              <w:t>Проверка домашнего задани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устный тест, показанный на презентации, по теме и материалу прошлого урок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вопросы тес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оспринимать и формулировать суждения, выражать эмоции в соответствии с целями и условиями общения в знакомой среде;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 большие молодцы! А теперь я предлагаю вам решить ребус на доске, это будет темой нашего у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расшифровал ребус, кто может нам назвать тему нашего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совершенно правы! Давайте теперь поставим цели наше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*учитель показывает план урока на слайде и обсуждают его вместе с обучающимися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такому плану урока мы сейчас с вами пойдем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йские игры- это крупнейшие международные комплексные спортивные соревнования, которые проводятся каждые 4 года. В которых принимают участие наилучшие спортсмены из разных уголков мира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лимпийски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с помощью слов помощников составляют цель 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строить речевое высказывание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амоорганизация: Планировать действия по решению учебной задачи для получения результ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базовые логические действия: сравнивать объекты, устанавливать основания для сравнения, устанавливать аналогии;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мы коснемся олимпийских игр прошедших в Сочи в 2014 году, но перед этим мы познакомимся поближе с историей создания олимпийских иг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просмотр видео материала*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есть кого названы олимпийские игр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 какой давней традицией наблюдают люди со всей планеты уже многие десятилетия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мог стать участником соревновани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каким вида спорта проводились соревнования в древней Грец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меняли-ли олимпийские игр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награждали чемпионов в древней Грец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 большие молодцы, очень внимательно смотрели видео, а теперь мы перейдем к Олимпиаде 2014 го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инают знакомство с символики О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запомнил, какой цвет колец за какой континент отвечает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у детей возникает сложность, то педагог помога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еще раз повторим какой цвет колец за какой континент отвеча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а что означает переплетение между колец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дальше мы познакомимся с талисманами того года </w:t>
              <w:br/>
              <w:t>-Кто ни будь может быть с ними знаком? (Леопард, зайка и белый мишка, многие люди считают его сыном олимпийского мишки игр 1980 года, прошедшие в Москв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накомит их клятвой спортсмена и судьи и просит одного из учеников прочитать 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ин из выдающихся спортсменов и один из судий, читают эти клятвы от лица всех спортсменов и судий</w:t>
              <w:br/>
              <w:br/>
              <w:t>-А это сочинский факел для эстафеты олимпийского огня. Был сделан на подобие пера жар птицы, которое приносилт удач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*смотрят видео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есть древнего города Олимп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эстафетой олимпийского ог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-только свободные мужчины, гре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, Борьба, Прыжки в длину, Метание копья и диска, Рукопашный бой, Гонки на колесницах</w:t>
              <w:br/>
              <w:br/>
              <w:t xml:space="preserve">-да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вровым вен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-голубой для Европы, черный для Африки, красный для Америки , желтый для Азии и зеленый для Австралии</w:t>
              <w:br/>
              <w:br/>
              <w:br/>
              <w:br/>
              <w:br/>
              <w:br/>
              <w:t xml:space="preserve">-дружба между стран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-то да, а кто-то не зна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ин из обучающихся чит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лушать, извлекая нужную информацию; понимать информацию, представленную в устной и изобразительной форме; осуществлять для решения учебных задач операции анализа, сравнения, делать обобщения, вывод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обмениваются мнениями; умеют задавать вопросы с целью получения необходимой для решения проблемы информации; могут работать в коллективе, уважают мнение других участников образовательного процесса; активно используют речевые средства для решения учебных задач; проявляют готовность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Краб: "Секретная разминка" Зарядка для детей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.com/watch?v=S21KpsKdKr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дальше, мы с вами позна-комимся с тем что написано в учебнике и после этого посмотрим видео с эстафе-той олимпийского огня, прошедшей в 2014 году 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именно олимпийский огонь доставляется то горо-да, где проводятся ОИ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 тем как зажигается олимпийский огонь мы с вами познакомились в прошлом видео, кто мне напомнит, как это происходи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к же в видео будет показан папа белого миш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мотрят видеоматериал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дней длилась эста-фет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е время года начина-ется эстафета Олимпийского огн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ам больше всего понравилось в видеоматериал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 доставляется прямиком в город, где проводятся ОИ</w:t>
              <w:br/>
              <w:br/>
              <w:t>--собираются 11 девушек в традиционной одежде, у одной из них есть зеркало, благодаря которому зажигается фак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3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ень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проявляет активную познавательную деятельность, умеет применять полученные знания в своей собственной художественно-творческой деятельност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оспринимать и формулировать суждения, выражать эмоции в соответствии с целями и условиями общения в знакомой среде;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рефлекс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свою работу на уро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 предложе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было интересно…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захотелось…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знал, что…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еня получилось…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м понравился урок и не возникало трудностей, то нарисуйте талисмана ОИ Зайку, если вы работали хорошо, но есть некоторые недочеты в работе на уроке, то нарисуйте Леопарда, а если вам было очень тяжело на уроке и скучно, то нарисуйте Мишк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вечают дополняя предложение и рисуют рисун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ют собственную деятельность на уро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851" w:footer="42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rebuchet MS" w:hAnsi="Trebuchet MS" w:eastAsia="Trebuchet M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Trebuchet MS" w:hAnsi="Trebuchet MS" w:eastAsia="Trebuchet MS" w:cs="Trebuchet MS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rebuchet MS" w:hAnsi="Trebuchet MS" w:eastAsia="Trebuchet MS" w:cs="Trebuchet MS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9:36:00Z</dcterms:created>
  <dc:creator>Елена Науменко</dc:creator>
  <dc:description/>
  <cp:keywords/>
  <dc:language>en-US</dc:language>
  <cp:lastModifiedBy>Дмитрий</cp:lastModifiedBy>
  <cp:lastPrinted>2023-04-12T11:31:00Z</cp:lastPrinted>
  <dcterms:modified xsi:type="dcterms:W3CDTF">2024-02-08T19:12:00Z</dcterms:modified>
  <cp:revision>7</cp:revision>
  <dc:subject/>
  <dc:title/>
</cp:coreProperties>
</file>